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kâyet / İtiraz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7"/>
        <w:gridCol w:w="2552"/>
        <w:gridCol w:w="2552"/>
      </w:tblGrid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irim Nede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19718313"/>
            <w:bookmarkStart w:id="1" w:name="__Fieldmark__0_131971831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Öner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19718313"/>
            <w:bookmarkStart w:id="3" w:name="__Fieldmark__1_131971831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Şikâyet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19718313"/>
            <w:bookmarkStart w:id="5" w:name="__Fieldmark__2_131971831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İtiraz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neri, Şikâyet ve İtiraz Talebinde Bulunan Kişi veya Kuruluşa İlişkin Bilgiler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kili Adı Soyad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Numaras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şteri Ad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Öneri/Şikâyet/İtiraz Tarih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eri/Şikâyet / İtiraz Detayları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Cs w:val="22"/>
              </w:rPr>
              <w:t>Var ise destekleyici dokümanlar eklenecekti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neri, Şikâyet, İtirazın Değerlendirilmesi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Öneri, Şikâyet / İtirazın Geliş Şekli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19718313"/>
            <w:bookmarkStart w:id="7" w:name="__Fieldmark__3_131971831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azılı (Faks/e-mail)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319718313"/>
            <w:bookmarkStart w:id="9" w:name="__Fieldmark__4_131971831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özlü 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eri, Şikâyet / İtirazın Değerlendirilmesi</w:t>
            </w:r>
          </w:p>
        </w:tc>
      </w:tr>
      <w:tr>
        <w:trPr>
          <w:trHeight w:val="128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ğerlendirme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ğerlendiren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/Soyadı ve İmza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üzeltici Faaliye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19718313"/>
            <w:bookmarkStart w:id="11" w:name="__Fieldmark__5_131971831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rekli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319718313"/>
            <w:bookmarkStart w:id="13" w:name="__Fieldmark__6_131971831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rekli Değil</w:t>
            </w:r>
          </w:p>
          <w:p>
            <w:pPr>
              <w:pStyle w:val="Header"/>
              <w:tabs>
                <w:tab w:val="left" w:pos="3018" w:leader="none"/>
                <w:tab w:val="left" w:pos="3333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üzeltici Faaliyet No: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neri, Şikâyet, İtiraz Sonuçlarının Talepte Bulunan Kişi veya Kuruluşa Geri Bildirim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 Bildirim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 Bildirim Açıklama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i Bildirimi Yapanın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/Soyadı ve İmza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1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438"/>
      <w:gridCol w:w="3163"/>
    </w:tblGrid>
    <w:tr>
      <w:trPr/>
      <w:tc>
        <w:tcPr>
          <w:tcW w:w="3227" w:type="dxa"/>
          <w:tcBorders/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F018-Rev.2/29.03.2019</w:t>
          </w:r>
        </w:p>
      </w:tc>
      <w:tc>
        <w:tcPr>
          <w:tcW w:w="3438" w:type="dxa"/>
          <w:tcBorders/>
        </w:tcPr>
        <w:p>
          <w:pPr>
            <w:pStyle w:val="Footer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center" w:pos="5103" w:leader="none"/>
              <w:tab w:val="right" w:pos="10206" w:leader="none"/>
            </w:tabs>
            <w:overflowPunct w:val="false"/>
            <w:autoSpaceDE w:val="false"/>
            <w:snapToGrid w:val="false"/>
            <w:jc w:val="right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7326"/>
    </w:tblGrid>
    <w:tr>
      <w:trPr>
        <w:trHeight w:val="982" w:hRule="atLeast"/>
      </w:trPr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drawing>
              <wp:inline distT="0" distB="0" distL="0" distR="0">
                <wp:extent cx="1449705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rPr>
              <w:rFonts w:ascii="Arial" w:hAnsi="Arial" w:cs="Arial"/>
              <w:b/>
              <w:b/>
              <w:sz w:val="26"/>
              <w:szCs w:val="26"/>
              <w:lang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ÖNERİ, ŞİKÂYET VE İTİRAZ DEĞERLENDİRME FORMU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Header"/>
    <w:qFormat/>
    <w:pPr>
      <w:tabs>
        <w:tab w:val="clear" w:pos="4536"/>
        <w:tab w:val="clear" w:pos="9072"/>
      </w:tabs>
    </w:pPr>
    <w:rPr>
      <w:rFonts w:ascii="Arial" w:hAnsi="Arial" w:cs="Arial"/>
      <w:sz w:val="22"/>
    </w:rPr>
  </w:style>
  <w:style w:type="paragraph" w:styleId="TextK">
    <w:name w:val="TextK"/>
    <w:basedOn w:val="Text"/>
    <w:qFormat/>
    <w:pPr>
      <w:spacing w:lineRule="atLeast" w:line="260" w:before="6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1:00Z</dcterms:created>
  <dc:creator>TUV</dc:creator>
  <dc:description/>
  <cp:keywords/>
  <dc:language>en-US</dc:language>
  <cp:lastModifiedBy>Serdal Iscan</cp:lastModifiedBy>
  <cp:lastPrinted>2005-02-11T11:30:00Z</cp:lastPrinted>
  <dcterms:modified xsi:type="dcterms:W3CDTF">2019-03-29T13:01:00Z</dcterms:modified>
  <cp:revision>28</cp:revision>
  <dc:subject/>
  <dc:title>Dağıtım No</dc:title>
</cp:coreProperties>
</file>